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Ế HOẠCH LỊCH CÔNG TÁC TUẦN 10 CỦA LÃNH ĐẠO</w:t>
      </w:r>
    </w:p>
    <w:p>
      <w:pPr>
        <w:pStyle w:val="Normal"/>
        <w:jc w:val="center"/>
        <w:rPr>
          <w:b/>
          <w:b/>
        </w:rPr>
      </w:pPr>
      <w:r>
        <w:rPr>
          <w:b/>
        </w:rPr>
        <w:t>KHỐI ỦY BAN XÃ NĂM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3342"/>
        <w:gridCol w:w="2240"/>
        <w:gridCol w:w="4900"/>
        <w:gridCol w:w="1260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2/201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ọp Hội Nạn nhân Chất độc da cam/Dioxi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huyệ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Vĩnh Thơ CT-UB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2/201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nâng cao năng lực của chính quyền địa phương.</w:t>
            </w:r>
          </w:p>
          <w:p>
            <w:pPr>
              <w:pStyle w:val="Normal"/>
              <w:rPr/>
            </w:pPr>
            <w:r>
              <w:rPr/>
              <w:t>Họp chuẩn bị cho lễ hội Sâm núi Ngọc Lin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huyệ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Trần Vĩnh Thơ – CT UB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3/201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ự Lễ ra quân huấn luyện năm 2017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HTT-TT huyện Nam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ần Vĩnh Thơ CT-UBN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3/201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làm việc Tỉnh Uỷ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PTTH-BTTHCS Trà Do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ãnh đạo x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3/201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ải quyết công việc chuyên mô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CC, hội đoàn thể x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134" w:right="1134" w:gutter="0" w:header="0" w:top="1701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08:00Z</dcterms:created>
  <dc:creator>User</dc:creator>
  <dc:description/>
  <cp:keywords/>
  <dc:language>en-US</dc:language>
  <cp:lastModifiedBy>NP-COMPUTER</cp:lastModifiedBy>
  <cp:lastPrinted>2017-02-14T09:16:00Z</cp:lastPrinted>
  <dcterms:modified xsi:type="dcterms:W3CDTF">2017-02-27T03:18:00Z</dcterms:modified>
  <cp:revision>7</cp:revision>
  <dc:subject/>
  <dc:title>LỊCH CÔNG TÁC TUẦN CỦA LÃNH ĐẠO</dc:title>
</cp:coreProperties>
</file>